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18.10.2016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село Вельяминово, д.1а (территориальный отдел) по вопросу изменения вида разрешенного использования земельного участка площадью 1369  кв. м с кадастровым номером  50:28:0110330:486, имеющего вид разрешенного использования- для индивидуального жилищного строительства, на вид разрешенного использования- обслуживание жилой застройки, по адресу: Московская область, г.о. Домодедово д.Поздново, принадлежащего на праве собственности ПУЭСК «Вельяминовский УездЪ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8.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                                               В.Н. Солопо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2:00Z</dcterms:created>
  <dc:creator>Filina</dc:creator>
  <dc:description/>
  <dc:language>en-US</dc:language>
  <cp:lastModifiedBy>Игнатова Н.П.</cp:lastModifiedBy>
  <cp:lastPrinted>2016-09-22T14:09:00Z</cp:lastPrinted>
  <dcterms:modified xsi:type="dcterms:W3CDTF">2016-09-22T11:11:00Z</dcterms:modified>
  <cp:revision>6</cp:revision>
  <dc:subject/>
  <dc:title>Информационное сообщение</dc:title>
</cp:coreProperties>
</file>